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 -62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н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493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арева Евгения Влади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3.2025 года Зубарев Е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шаткая походка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5.03.2025 года в 03:30 час. Зубарев Е.В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арев Е.В. в судебном заседании вину признал, раскаялся. Пояснил, что отказался от прохождения медицинского освидетельствования на состояние опьянения, так как ранее употребил наркотическое средство путем курения и боялся, что у него будет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Зубарев Е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5.03.2025 года, из которого следует, что Зубарев Е.В., имея признаки наркотического опьянения, а именно: нарушение речи, шаткая походка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52 от 15.03.2025 года, согласно которого Зубарев Е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 полицейских ОМВД России по г. Югорску С., П. и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Зубарева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., 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Зубарев Е.В., </w:t>
      </w:r>
      <w:r>
        <w:rPr>
          <w:sz w:val="28"/>
          <w:szCs w:val="28"/>
        </w:rPr>
        <w:t xml:space="preserve">имея признаки опьянения: нарушение речи, шаткая походка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убарева Е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убарева Евгения Владисла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8:40 часов 11.06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02:38 час. 15.03.2025 года по 11:45 час. 15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